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                                                                                                                                                                  СОГЛАСОВАННО</w:t>
      </w:r>
    </w:p>
    <w:p>
      <w:pPr>
        <w:pStyle w:val="Normal"/>
        <w:rPr/>
      </w:pPr>
      <w:r>
        <w:rPr>
          <w:sz w:val="24"/>
          <w:szCs w:val="24"/>
        </w:rPr>
        <w:t xml:space="preserve">Директор ___________ /Л.Н. Жевелюк /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 xml:space="preserve">Примерное десятидневное меню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обучающихся начальной школы (1-4классы)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тугайская обща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8"/>
          <w:szCs w:val="48"/>
        </w:rPr>
        <w:t>на 2024 – 2025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Примерное десятидневное  меню для обучающихся МОУ Кутугайской ОО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33"/>
        <w:gridCol w:w="974"/>
        <w:gridCol w:w="945"/>
        <w:gridCol w:w="947"/>
        <w:gridCol w:w="932"/>
        <w:gridCol w:w="1060"/>
        <w:gridCol w:w="689"/>
        <w:gridCol w:w="766"/>
        <w:gridCol w:w="836"/>
        <w:gridCol w:w="687"/>
        <w:gridCol w:w="766"/>
        <w:gridCol w:w="766"/>
        <w:gridCol w:w="766"/>
        <w:gridCol w:w="566"/>
      </w:tblGrid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\неделя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ней недели, блю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ая ценность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 (мг)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(мк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-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м\сс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м\сс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м\сс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йодирован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.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.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м\сс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м\сс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п\сс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тушеная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\сс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м\сс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.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.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5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понедельник 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5.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.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.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1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.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8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-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м\сс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м\сс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м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он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йодирован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2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.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м\сс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м\сс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м\сс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икадельк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м\сс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м\сс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обед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,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4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вторник 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2,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9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916"/>
        <w:gridCol w:w="935"/>
        <w:gridCol w:w="892"/>
        <w:gridCol w:w="896"/>
        <w:gridCol w:w="902"/>
        <w:gridCol w:w="1060"/>
        <w:gridCol w:w="683"/>
        <w:gridCol w:w="866"/>
        <w:gridCol w:w="865"/>
        <w:gridCol w:w="766"/>
        <w:gridCol w:w="866"/>
        <w:gridCol w:w="964"/>
        <w:gridCol w:w="866"/>
        <w:gridCol w:w="766"/>
      </w:tblGrid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\недел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ней недели, блю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ая ценность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 (мг)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(мкг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 порцион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м\сс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ое филе запечен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тушены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м\сс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йодирован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6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.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6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.6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.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4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3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к\сс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моркови, яблок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м\сс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бобов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а отвар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м\сс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к\сс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обе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,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4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за среду 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7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2,2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7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,7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,6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,0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7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\сс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он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к\сс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из цикория с молок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йодирован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м\сс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м\сс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м\сс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.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м\сс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виш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обе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,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6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четверг-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4,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21"/>
        <w:gridCol w:w="934"/>
        <w:gridCol w:w="891"/>
        <w:gridCol w:w="895"/>
        <w:gridCol w:w="903"/>
        <w:gridCol w:w="1060"/>
        <w:gridCol w:w="681"/>
        <w:gridCol w:w="865"/>
        <w:gridCol w:w="866"/>
        <w:gridCol w:w="763"/>
        <w:gridCol w:w="865"/>
        <w:gridCol w:w="965"/>
        <w:gridCol w:w="865"/>
        <w:gridCol w:w="765"/>
      </w:tblGrid>
      <w:tr>
        <w:trPr>
          <w:trHeight w:val="3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\недел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ней недели, блю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ая ценность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 (мг)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(мкг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ек зеле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оч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н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c сахар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йодирован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,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2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Обе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к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егр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к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 отвар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обе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,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,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1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пятницу –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,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2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к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и мяс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йодирован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.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.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1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Обе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изюм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с капустой и картофеле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к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припущенная с овощ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хофрукто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обе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.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.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.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субботу –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7.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.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.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21"/>
        <w:gridCol w:w="934"/>
        <w:gridCol w:w="891"/>
        <w:gridCol w:w="895"/>
        <w:gridCol w:w="903"/>
        <w:gridCol w:w="1060"/>
        <w:gridCol w:w="681"/>
        <w:gridCol w:w="865"/>
        <w:gridCol w:w="866"/>
        <w:gridCol w:w="763"/>
        <w:gridCol w:w="865"/>
        <w:gridCol w:w="965"/>
        <w:gridCol w:w="865"/>
        <w:gridCol w:w="765"/>
      </w:tblGrid>
      <w:tr>
        <w:trPr>
          <w:trHeight w:val="3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\недел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ней недели, блю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ая ценность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 (мг)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(мкг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-2                 Понедельник  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пшенна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он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к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йодирован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6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Обе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ясными фрикадельк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обе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.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.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8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понедельник –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,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6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,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3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-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ы отварные с масл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йодирован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5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Обе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яблок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бобовыми на курином бульон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</w:tr>
      <w:tr>
        <w:trPr>
          <w:trHeight w:val="2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 домашнему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м\сс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</w:tr>
      <w:tr>
        <w:trPr>
          <w:trHeight w:val="7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обе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,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6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вторник –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0,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569"/>
        <w:gridCol w:w="924"/>
        <w:gridCol w:w="884"/>
        <w:gridCol w:w="887"/>
        <w:gridCol w:w="868"/>
        <w:gridCol w:w="1066"/>
        <w:gridCol w:w="677"/>
        <w:gridCol w:w="966"/>
        <w:gridCol w:w="866"/>
        <w:gridCol w:w="766"/>
        <w:gridCol w:w="966"/>
        <w:gridCol w:w="966"/>
        <w:gridCol w:w="966"/>
        <w:gridCol w:w="866"/>
      </w:tblGrid>
      <w:tr>
        <w:trPr>
          <w:trHeight w:val="3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\недел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ней недели, блю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ая ценность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 (мг)</w:t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(мкг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е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-2                             Среда – 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\сс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он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рция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м\сс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йодирован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  <w:tr>
        <w:trPr>
          <w:trHeight w:val="37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к\сс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м\сс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м\сс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м\сс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ное пюр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обе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,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среду -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,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–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м\331м\сс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фтел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м\сс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н\сс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из шиповн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йодирован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,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м\сс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изюм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м\сс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м\330м\сс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ы тушеные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м\сс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4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9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четверг –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2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,3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,9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74,8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,4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5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7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4,4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2,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0,5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7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тся замена блюд исходя из нормы замены согласно таблице замены пищевой продукции в граммах (нетто) с учетом их пищевой це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7371"/>
        <w:gridCol w:w="15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ищ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– пищевой продукции - заме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яди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крол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говяж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(тре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с массовой долей жира 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анина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и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лося (мясо с фер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ина (мясо с фер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питьев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ссовой долей жира 3.2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питьевое с массовой долей жира 2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сгущен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ущено – вареное 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с массовой долей жира 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ясо (говядина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ясо (говяд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(тре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о кури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(трес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(говяд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с массовой долей жира 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7371"/>
        <w:gridCol w:w="1559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Капуста </w:t>
            </w:r>
            <w:r>
              <w:rPr>
                <w:sz w:val="24"/>
                <w:szCs w:val="24"/>
              </w:rPr>
              <w:t>белокоч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а цвет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ков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к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7371"/>
        <w:gridCol w:w="1559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ы, в том числе консервирова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ек зел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ек зеленый консерв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 свеж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консерв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о - яг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сли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ю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41:00Z</dcterms:created>
  <dc:creator>Dom</dc:creator>
  <dc:description/>
  <cp:keywords/>
  <dc:language>en-US</dc:language>
  <cp:lastModifiedBy>button</cp:lastModifiedBy>
  <cp:lastPrinted>2021-03-11T23:41:00Z</cp:lastPrinted>
  <dcterms:modified xsi:type="dcterms:W3CDTF">2025-04-21T09:29:00Z</dcterms:modified>
  <cp:revision>95</cp:revision>
  <dc:subject/>
  <dc:title/>
</cp:coreProperties>
</file>